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ON will copy a list of files to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ely useful for back-ups.  You can list the files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separate file and COPYON will automatically prompt you on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1:    COPYON &lt;same dos parameters as the COPY comman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#2     COPYON @&lt;filename&gt;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ON can be a direct replacement for the copy command in dos with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hat it will not quit when a floppy fills up.  Instead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erase the partial file, prompt you for a new floppy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"COPYON c:\*.wks a:" would copy all .wks file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 to a:.  If the floppy in drive a: filled up during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ly copied file would be erased from the destination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prompted for a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age of the COPYON commmand allows you to specify a series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the same location.  Simply create an ascii file (let'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COPYON.FLS for the sake of this example) with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listed, one per line (wildcards are allowed).  Then to cop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to a new location simply type "COPYON COPYON.FLS A:" and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listed in the COPYON.FLS will be copied to a:. 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fills up you will be prompted to inser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 be extremely useful for backing up to floppy a standard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easily conform to a simple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